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0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"/>
          <w:sz w:val="28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首批次应用奖励项目申报说明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申报单位为高新技术企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申报的产品技术参数符合《北京市重点新材料首批次应用示范指导目录》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最新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）具体要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单位与用户单位已签订销售合同，合同签订日期在</w:t>
      </w:r>
      <w:r>
        <w:rPr>
          <w:rFonts w:eastAsia="仿宋_GB2312" w:cs="Times New Roman" w:ascii="仿宋_GB2312" w:hAnsi="仿宋_GB2312"/>
          <w:spacing w:val="-1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  <w:lang w:val="en-US" w:eastAsia="zh-CN"/>
        </w:rPr>
        <w:t>日之后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spacing w:val="-11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</w:rPr>
        <w:t>单个</w:t>
      </w:r>
      <w:r>
        <w:rPr>
          <w:rFonts w:eastAsia="仿宋_GB2312" w:cs="Times New Roman" w:ascii="仿宋_GB2312" w:hAnsi="仿宋_GB2312"/>
          <w:spacing w:val="-11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</w:rPr>
        <w:t>产品销售额达到</w:t>
      </w:r>
      <w:r>
        <w:rPr>
          <w:rFonts w:eastAsia="仿宋_GB2312" w:cs="Times New Roman" w:ascii="仿宋_GB2312" w:hAnsi="仿宋_GB2312"/>
          <w:spacing w:val="-11"/>
          <w:kern w:val="0"/>
          <w:sz w:val="32"/>
        </w:rPr>
        <w:t>500</w:t>
      </w:r>
      <w:r>
        <w:rPr>
          <w:rFonts w:ascii="仿宋_GB2312" w:hAnsi="仿宋_GB2312" w:cs="Times New Roman" w:eastAsia="仿宋_GB2312"/>
          <w:spacing w:val="-11"/>
          <w:kern w:val="0"/>
          <w:sz w:val="32"/>
          <w:szCs w:val="32"/>
        </w:rPr>
        <w:t>万元及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单位与用户单位直接或间接持股不能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且不能为同一实际控股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用户单位不得为贸易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贸易商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营范围不含生产、制造相关业务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的企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Cs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项给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的一次性资金支持，本方向每个企业年度支持资金总额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bCs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材料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昌平区加快高新技术企业培育发展支持资金申报表、首批次应用奖励项目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在系统完成申报信息填报后，由系统自动生成，企业确认申报信息无误后，下载打印加盖公章后上传系统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营业执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新技术企业证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新材料产品销售明细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新材料产品首批次销售合同、发票、生产单位收款凭证及产品出库单等销售行为真实合法性证明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新材料产品具有省级以上资质的检测机构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以后出具的第三方检测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新材料产品具有自主知识产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专利、技术秘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的有效证明文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函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等线"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Upage">
    <w:name w:val="u_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Indent"/>
    <w:qFormat/>
    <w:pPr>
      <w:ind w:firstLine="420"/>
    </w:pPr>
    <w:rPr>
      <w:rFonts w:ascii="Calibri" w:hAnsi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黑体"/>
      <w:b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1:00Z</dcterms:created>
  <dc:creator>admin</dc:creator>
  <dc:description/>
  <dc:language>en-US</dc:language>
  <cp:lastModifiedBy>WPS_1659574033</cp:lastModifiedBy>
  <cp:lastPrinted>2022-01-29T02:31:00Z</cp:lastPrinted>
  <dcterms:modified xsi:type="dcterms:W3CDTF">2022-12-06T04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88BF352B443B98E26A088DD853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