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6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28"/>
          <w:szCs w:val="32"/>
        </w:rPr>
      </w:pPr>
      <w:r>
        <w:rPr>
          <w:rFonts w:eastAsia="方正小标宋简体" w:cs="黑体" w:ascii="方正小标宋简体" w:hAnsi="方正小标宋简体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重大科技专项奖励项目申报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报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为高新技术企业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技术企业承接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应为国家级重大科技攻关项目或者市级重大科技攻关项目，项目的立项批复、立项通知或立项合同书签署时间须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；</w:t>
      </w:r>
    </w:p>
    <w:p>
      <w:pPr>
        <w:pStyle w:val="Msonormalcxspmiddle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的项目未从区级其他部门获得资金配套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级重大科技攻关项目：指由国家科学技术部管理的国家自然科学基金、国家科技重大专项、国家重点研发计划、技术创新引导专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基地和人才专项五类科技项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级重大科技攻关项目：指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北京市科委、中关村管委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的北京市自然科学基金、北京市科技重大专项、北京市重点研发计划、北京市科技创新引导专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北京市基地建设和人才培养专项五类科技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支持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到账财政资金总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分别给予最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。高新技术企业作为重大科技攻关项目联合申报单位的，按照联合申报协议约定的比例或金额计算支持资金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三、材料清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昌平区加快高新技术企业培育发展支持资金申报表、重大科技专项奖励项目申报表（企业在系统完成申报信息填报后，由系统自动生成，企业确认申报信息无误后，下载打印加盖公章后上传系统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业执照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新技术企业证书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获得国家级、北京市重大科技攻关项目的立项文件、合同书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资金拨款单、到账凭证等材料。申报单位作为重大科技攻关项目联合申报单位的，还需提供联合申报协议，以及牵头单位拨款至申报单位账户的到账凭证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</w:tabs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宋体" w:hAnsi="等线;宋体" w:eastAsia="等线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1">
    <w:name w:val="正文文本 字符1"/>
    <w:qFormat/>
    <w:rPr>
      <w:kern w:val="2"/>
      <w:sz w:val="21"/>
      <w:szCs w:val="24"/>
    </w:rPr>
  </w:style>
  <w:style w:type="character" w:styleId="Style11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Upage">
    <w:name w:val="u_page"/>
    <w:qFormat/>
    <w:rPr/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3">
    <w:name w:val="标题 3 字符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仿宋_GB2312;仿宋" w:hAnsi="仿宋_GB2312;仿宋" w:eastAsia="仿宋_GB2312;仿宋" w:cs="等线;宋体"/>
      <w:kern w:val="2"/>
      <w:sz w:val="32"/>
      <w:szCs w:val="32"/>
    </w:rPr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正文文本 字符"/>
    <w:qFormat/>
    <w:rPr>
      <w:rFonts w:ascii="华文新魏;宋体" w:hAnsi="华文新魏;宋体" w:eastAsia="华文新魏;宋体"/>
      <w:sz w:val="3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;宋体" w:hAnsi="华文新魏;宋体" w:eastAsia="华文新魏;宋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eastAsia="等线;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等线;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eastAsia="宋体" w:cs="黑体"/>
      <w:b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11:00Z</dcterms:created>
  <dc:creator>admin</dc:creator>
  <dc:description/>
  <dc:language>en-US</dc:language>
  <cp:lastModifiedBy>Admin</cp:lastModifiedBy>
  <cp:lastPrinted>2022-01-29T02:31:00Z</cp:lastPrinted>
  <dcterms:modified xsi:type="dcterms:W3CDTF">2022-12-06T07:4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FE777A3F489D89A3AFBFD7864ED7</vt:lpwstr>
  </property>
  <property fmtid="{D5CDD505-2E9C-101B-9397-08002B2CF9AE}" pid="3" name="KSOProductBuildVer">
    <vt:lpwstr>2052-10.8.0.5950</vt:lpwstr>
  </property>
  <property fmtid="{D5CDD505-2E9C-101B-9397-08002B2CF9AE}" pid="4" name="KSOSaveFontToCloudKey">
    <vt:lpwstr>493637377_btnclosed</vt:lpwstr>
  </property>
  <property fmtid="{D5CDD505-2E9C-101B-9397-08002B2CF9AE}" pid="5" name="commondata">
    <vt:lpwstr>commondata</vt:lpwstr>
  </property>
</Properties>
</file>