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4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黑体"/>
          <w:sz w:val="28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28"/>
          <w:szCs w:val="32"/>
        </w:rPr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知识产权示范试点资质奖励申报说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应为高新技术企业或“育新企业”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获得国家知识产权示范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优势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北京市知识产权示范单位、北京市知识产权试点单位资质认定，且证书发证日期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年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支持标准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获得国家知识产权示范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势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认定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资金支持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获得北京市知识产权示范单位资质认定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资金支持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获得北京市知识产权试点单位资质认定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资金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三、材料清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昌平区加快高新技术企业培育发展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资金申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知识产权示范试点资质奖励项目申报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系统完成申报信息填报后，由系统自动生成，企业确认申报信息无误后，下载打印加盖公章后上传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营业执照；</w:t>
      </w:r>
    </w:p>
    <w:p>
      <w:pPr>
        <w:pStyle w:val="Style15"/>
        <w:ind w:firstLine="640"/>
        <w:rPr>
          <w:rFonts w:eastAsia="仿宋_GB231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新技术企业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育新企业入库编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知识产权示范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势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北京市知识产权示范单位、北京市知识产权试点单位资质认定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_GB2312" w:hAnsi="仿宋_GB2312" w:eastAsia="仿宋_GB2312" w:cs="等线"/>
      <w:kern w:val="2"/>
      <w:sz w:val="32"/>
      <w:szCs w:val="32"/>
    </w:rPr>
  </w:style>
  <w:style w:type="character" w:styleId="3">
    <w:name w:val="标题 3 字符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Style12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Upage">
    <w:name w:val="u_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next w:val="Style15"/>
    <w:pPr>
      <w:ind w:left="420" w:hanging="0"/>
    </w:pPr>
    <w:rPr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黑体"/>
      <w:b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1:00Z</dcterms:created>
  <dc:creator>admin</dc:creator>
  <dc:description/>
  <dc:language>en-US</dc:language>
  <cp:lastModifiedBy>WPS_1659574033</cp:lastModifiedBy>
  <cp:lastPrinted>2022-01-29T02:31:00Z</cp:lastPrinted>
  <dcterms:modified xsi:type="dcterms:W3CDTF">2022-12-06T04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61D5FF32446DB360DFFFE9BAAC9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