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密云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第一批拟认定创新型中小企业名单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871"/>
      </w:tblGrid>
      <w:tr>
        <w:trPr>
          <w:tblHeader w:val="true"/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北京中税答疑软件科技有限公司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北京亿典科技有限公司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北京三浦百草绿色植物制剂有限公司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北京兴业源科技服务集团股份有限公司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北京华电森源电气有限公司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纽扣互联（北京）科技有限公司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北京美兰德媒体传播策略咨询有限公司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安慕斯科技有限公司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北京万邦联合科技股份有限公司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北京北创网联科技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9:20:00Z</dcterms:created>
  <dc:creator>user</dc:creator>
  <dc:description/>
  <dc:language>en-US</dc:language>
  <cp:lastModifiedBy>user</cp:lastModifiedBy>
  <dcterms:modified xsi:type="dcterms:W3CDTF">2022-09-30T08:3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