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“丰九条”第四条国家、市级重点实验室、企业技术中心等扶持措施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承诺书</w:t>
      </w:r>
    </w:p>
    <w:p>
      <w:pPr>
        <w:pStyle w:val="Normal"/>
        <w:spacing w:lineRule="exact" w:line="440"/>
        <w:jc w:val="center"/>
        <w:rPr>
          <w:rStyle w:val="Fontstyle01"/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本单位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统一社会信用代码：                    ）已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充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了解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知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丰台区促进高精尖产业发展扶持措施（试行）》相关政策、规定及资金申报的相关要求，已如实填写政策资金申报有关材料，并对本次申报郑重承诺如下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一、本单位近三年内没有重大违法违规行为记录，未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被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列入失信被执行人、重大税收违法案件当事人名单、政府采购严重违法失信行为记录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名单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二、本单位提交的全部材料均真实、准确、有效，申请资格和条件符合规定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三、如本单位在获得支持资金之日起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内迁出本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包括但不限于工商注册地址及纳税地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自迁出之日起一个月内将所享受的支持资金一次性全额退还区财政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在资金申报过程中，本单位保证接受有关部门的监督并积极配合相关调查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如本单位被发现并经证实在政策资金申报过程中弄虚作假，或因</w:t>
      </w:r>
      <w:r>
        <w:rPr>
          <w:rFonts w:ascii="仿宋_GB2312" w:hAnsi="仿宋_GB2312" w:cs="宋体" w:eastAsia="仿宋_GB2312"/>
          <w:sz w:val="32"/>
          <w:szCs w:val="32"/>
        </w:rPr>
        <w:t>本承诺书第</w:t>
      </w:r>
      <w:r>
        <w:rPr>
          <w:rFonts w:ascii="仿宋_GB2312" w:hAnsi="仿宋_GB2312" w:cs="宋体" w:eastAsia="仿宋_GB2312"/>
          <w:sz w:val="32"/>
          <w:szCs w:val="32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条情况未退还政策支持资金，</w:t>
      </w:r>
      <w:r>
        <w:rPr>
          <w:rFonts w:ascii="仿宋_GB2312" w:hAnsi="仿宋_GB2312" w:cs="宋体" w:eastAsia="仿宋_GB2312"/>
          <w:sz w:val="32"/>
          <w:szCs w:val="32"/>
        </w:rPr>
        <w:t>愿接受政府相关部门视情况做出的处理决定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不再予以《丰台区促进高精尖产业发展扶持措施（试行）》中相关</w:t>
      </w:r>
      <w:r>
        <w:rPr>
          <w:rFonts w:ascii="仿宋_GB2312" w:hAnsi="仿宋_GB2312" w:cs="宋体" w:eastAsia="仿宋_GB2312"/>
          <w:sz w:val="32"/>
          <w:szCs w:val="32"/>
        </w:rPr>
        <w:t>政策</w:t>
      </w:r>
      <w:r>
        <w:rPr>
          <w:rFonts w:ascii="仿宋_GB2312" w:hAnsi="仿宋_GB2312" w:cs="宋体" w:eastAsia="仿宋_GB2312"/>
          <w:sz w:val="32"/>
          <w:szCs w:val="32"/>
        </w:rPr>
        <w:t>扶持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因本承诺书第三条情况拒不退还政策支持资金的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提请法院依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裁判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并在执行过程中予以信用惩戒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上述承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经作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即发生法律效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单位遵照执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本单位同意将以上承诺上网公示。若违反上述承诺，经查实，愿意接受政府部门、行业主管部门和信用管理部门相应的规定处罚，承担违约责任，并依法承担相应的法律责任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定代表人</w:t>
      </w:r>
      <w:r>
        <w:rPr>
          <w:rFonts w:ascii="仿宋_GB2312" w:hAnsi="仿宋_GB2312" w:cs="宋体" w:eastAsia="仿宋_GB2312"/>
          <w:sz w:val="32"/>
          <w:szCs w:val="32"/>
        </w:rPr>
        <w:t>手签字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单位名称：（公章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sectPr>
      <w:type w:val="nextPage"/>
      <w:pgSz w:w="11906" w:h="16838"/>
      <w:pgMar w:left="1077" w:right="107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2:00Z</dcterms:created>
  <dc:creator>dell</dc:creator>
  <dc:description/>
  <dc:language>en-US</dc:language>
  <cp:lastModifiedBy>ftqjxw</cp:lastModifiedBy>
  <cp:lastPrinted>2022-02-18T16:44:00Z</cp:lastPrinted>
  <dcterms:modified xsi:type="dcterms:W3CDTF">2022-08-01T07:0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F5326A0D84CD1A73B8921D2969EE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