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通州区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eastAsia="zh-CN"/>
        </w:rPr>
        <w:t>知识产权质押贷款保险资助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申请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96"/>
        <w:gridCol w:w="1704"/>
        <w:gridCol w:w="1243"/>
        <w:gridCol w:w="1650"/>
        <w:gridCol w:w="90"/>
        <w:gridCol w:w="1185"/>
        <w:gridCol w:w="873"/>
        <w:gridCol w:w="326"/>
        <w:gridCol w:w="76"/>
        <w:gridCol w:w="1528"/>
      </w:tblGrid>
      <w:tr>
        <w:trPr>
          <w:trHeight w:val="604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名称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注册地址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4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收款单位银行户名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账号</w:t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所服务企业名称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质押贷款银行名称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贷款金额</w:t>
            </w:r>
          </w:p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贷款期限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公司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名称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金额</w:t>
            </w:r>
          </w:p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费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总额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大写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报项目中所含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利情况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号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利类别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权利有效起始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声明：提交的文件资料真实、准确、完整，如因虚假填写而导致的任何纠纷或损失，将依法承担相应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签字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日期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意见：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firstLine="672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人签字：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此表不允许手填，</w:t>
      </w:r>
      <w:r>
        <w:rPr>
          <w:rFonts w:ascii="黑体" w:hAnsi="黑体" w:eastAsia="黑体"/>
          <w:sz w:val="24"/>
          <w:lang w:eastAsia="zh-CN"/>
        </w:rPr>
        <w:t>需</w:t>
      </w:r>
      <w:r>
        <w:rPr>
          <w:rFonts w:ascii="黑体" w:hAnsi="黑体" w:eastAsia="黑体"/>
          <w:sz w:val="24"/>
        </w:rPr>
        <w:t>电子版打印</w:t>
      </w:r>
      <w:r>
        <w:rPr>
          <w:rFonts w:eastAsia="黑体" w:ascii="黑体" w:hAnsi="黑体"/>
          <w:sz w:val="24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百川</cp:lastModifiedBy>
  <dcterms:modified xsi:type="dcterms:W3CDTF">2022-06-10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