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关于申报</w:t>
      </w: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年国高新企业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度高新技术企业受理信息汇总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填写需注意各项内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不能为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并与纸质版申报材料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一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所有信息务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准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联系人和联系方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不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代理机构人员，联系人要相对固定，最好是部门负责人，不是新进员工或对业务不熟悉员工。联系人或联系方式变更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及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告知我委（申报过程中所有的通知、核查、发证等重要事项均只和表里的联系人对接，避免因无法联系或群发短信不查收等问题影响企业申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度高新技术企业受理信息汇总表》主营产品所属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技术领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务必填报准确，按照企业实际技术产品的知识产权选择领域，并且与纸质材料的技术领域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企业密切关注区科委官方微信公众号“创新石景山”，通知、信息、政策、科技动态均会在公众号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鉴于近年来高新认定不通过率较高，且原因多涉及科技创新、科技成果转化。请技术人员参与材料组织全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建议加入区科委微信群，先加工作人员微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lfwh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添加时务必备注“公司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申请入石景山群”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再被邀请进群。已经在以下任一微信群的均可，不必重复添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高新申报咨询群（石景山科委）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石景山科技服务群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2.3.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石景山科委创业促进群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jsyq1</dc:creator>
  <dc:description/>
  <dc:language>en-US</dc:language>
  <cp:lastModifiedBy>uos</cp:lastModifiedBy>
  <dcterms:modified xsi:type="dcterms:W3CDTF">2022-05-25T10:1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