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技术企业简单更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（现企业名称）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（变更原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（变更时间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行了企业更名（原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高新技术企业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。我公司知悉《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管理办法》（国科发火〔</w:t>
      </w:r>
      <w:r>
        <w:rPr>
          <w:rFonts w:eastAsia="Nimbus Roman No9 L;hakuyoxingshu7000" w:cs="Nimbus Roman No9 L;hakuyoxingshu7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hakuyoxingshu7000" w:cs="Nimbus Roman No9 L;hakuyoxingshu7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;hakuyoxingshu7000" w:cs="Nimbus Roman No9 L;hakuyoxingshu7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hakuyoxingshu7000" w:cs="Nimbus Roman No9 L;hakuyoxingshu7000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高新技术企业更名相关规定和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提交的高新技术企业更名申请材料有关内容和资料均准确、真实、合法、有效，与“科学技术部政务服务平台”中所提交的申报材料内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未发生与高新技术企业认定条件有关的重大变化。（根据实际情况勾选以下选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无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发生变化，但经营业务未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85" w:firstLine="606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;hakuyoxingshu7000" w:hAnsi="Nimbus Roman No9 L;hakuyoxingshu7000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</cp:lastModifiedBy>
  <dcterms:modified xsi:type="dcterms:W3CDTF">2022-03-10T09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A921B4B14A02A54F7A6150778907</vt:lpwstr>
  </property>
  <property fmtid="{D5CDD505-2E9C-101B-9397-08002B2CF9AE}" pid="3" name="KSOProductBuildVer">
    <vt:lpwstr>2052-11.1.0.11365</vt:lpwstr>
  </property>
</Properties>
</file>