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北京市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批拟认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专精特新”中小企业名单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（排名不分先后）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60"/>
        <w:gridCol w:w="2460"/>
      </w:tblGrid>
      <w:tr>
        <w:trPr>
          <w:tblHeader w:val="true"/>
          <w:trHeight w:val="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属区域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雅康博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一径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紫光同芯微电子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睿芯高通量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庆现代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美诊断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光华荣昌汽车部件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格非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怡成生物电子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矿检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信必成医药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交华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永乐华航精密仪器仪表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煜鼎增材制造研究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广通优云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欧倍尔软件技术开发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东兴润滑剂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雷神博峰信息技术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宇翔电子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易数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九通衢检测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数字冰雹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维通利电气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平和创业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力华安地质灾害监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新同达机电装备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零犀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健安诚岩土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鉴衡认证中心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赛诺贝斯（北京）营销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节课信息咨询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春立正达医疗器械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网络（北京）电子商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煤科院节能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左医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橡鑫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关键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万相融通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神州视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呈创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晓羊教育科技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艺妙神州医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雷石天地电子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热云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索德电气工业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博教育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东方通网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堤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米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恒宇信通航空装备（北京）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命奇点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星和众工设备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聚能鼎力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掌阅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微智全景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电国康数据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龙兴创实验仪器（北京）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金索恒盾防护设备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安荣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万龙精益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小乔机器人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林信达（北京）科技信息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路时代信息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隅砂浆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宝德仪器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香侬慧语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泽辉辰星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亿玛在线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英诺格林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众清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晓程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六分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欧蒙医学诊断（中国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同创信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奥来国信（北京）检测技术有限责任公司</w:t>
            </w:r>
            <w:r>
              <w:rPr>
                <w:rFonts w:ascii="MS Mincho;Segoe Print" w:hAnsi="MS Mincho;Segoe Print" w:cs="MS Mincho;Segoe Print" w:eastAsia="MS Mincho;Segoe Print"/>
                <w:sz w:val="32"/>
                <w:szCs w:val="32"/>
              </w:rPr>
              <w:t>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联创思源测控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海智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睿信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飞时代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鑫创数字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新城禹潞环保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慧安金科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康得利智能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楼世纪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科迅联智慧网络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机科（北京）车辆检测工程研究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庆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合思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锐视康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科仕科技（北京）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天斯达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东润环能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亚医疗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贝瑞和康医学检验实验室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嘉铖视欣数字医疗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能继保电力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普恩光德生物科技开发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星云互联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车晓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能信控互联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碧水源净水工程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笔中展览展示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头沟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布比（北京）网络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莱斯达电子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艾美特焊接自动化技术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口袋财富信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易艾斯德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汇云舟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泰策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京创鑫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捷威思特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塔智联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连山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大豪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凯泰铭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星空年代通信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飞思达技术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投润天环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大道信通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微鲤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偶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融和友信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京杰锐思技术开发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钛玛科（北京）工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环拓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阳光鸿志电气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高普乐光电科技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创视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千种幻影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新微特科技开发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知存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怡力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冠新医卫软件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射线应用研究中心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优炫软件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易达新电气成套设备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智联万维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腾美骐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牛客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夏兴洋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京仪北方仪器仪表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世博恒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一凌宸飞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泽石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一采通信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典（北京）医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桥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万和汇通通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汉仪创新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鱼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神舟智汇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索莱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铵泰克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安宁创新网络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翔联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家院（北京）检测认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美络克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锐博润电力电子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埃睿迪信息技术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瑞升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创四方电子集团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鑫康辰医学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康普食品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坎布里奇环保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华普曼生物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轩竹（北京）医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当红齐天国际文化科技发展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力拓飞远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零点有数数据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头沟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瑞特爱能源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纳医信（北京）软件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堡瑞思减震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十月逸栈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星宇盈辉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基新材料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星途探索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纬纶华业环保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四方启点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易兴元石化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腾信软创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赛芯半导体技术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视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景创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长城电子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山顶尖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电亿恒电力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旗硕基业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至真互联网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恒泰洁能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鸿锐嘉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科柏诚科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神州泰业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实国金国际实验室能力验证研究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军科正源（北京）药物研究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科富创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英诺特生物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德益达美医疗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奇峰聚能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依科瑞德（北京）能源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生泰尔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马赫谷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燕能电气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天智造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立格林传感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青岳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飞宇微电子电路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美餐巧达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鲸鲨软件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首望体验科技文化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妙音动漫文化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洁蓝环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睿见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力通通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海卓同创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智核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杰迈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九州鹏跃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易汇众盟网络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云升达（北京）气象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飞马拓新电子设备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飞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清控环境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纳通电子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路高科（北京）工程技术研究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成智云软件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泰瑞安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泛华新兴体育产业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合纵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行旅国际旅游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蓝海在线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版信通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燕拓减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威斯盾网络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江河惠远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电经纬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航天信德智图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河道云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今大禹环境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联云天下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公高科养护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博超时代软件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路智链科技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英赛克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万佳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森源达生态环境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长石京源电子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顺长城液压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乐研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沃科合众科技（北京）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希诺谷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昊普康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黑蚂蚁节能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衡石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宏瓴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控天成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利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脉信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星立方科技发展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天益森风洞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碧海怡景园林绿化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轻网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北林地景园林规划设计院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佩特来电器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安达泰克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盛世政通软件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小龙潜行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爱美客技术发展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萨达智能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柒贰零（北京）健康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康铂创想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麒通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芯健医疗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柏瑞安电子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天常兴科技发展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鼎合远传技术（北京）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电拓方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托普威尔石油技术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和众汇富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大伟嘉生物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易通峰联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恒信启华信息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明树数据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畅发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瑞普同创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上下文系统软件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天联志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大疆实业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万讯博通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永华控制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光耀环境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睿航至臻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宏扬迅腾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昕生物技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你好现在（北京）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鹏宇昌亚环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北交思远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新智感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关村国际医药检验认证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火河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广宇大成数控机床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行云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微星优财网络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成科信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谷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银京成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首发公路养护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软通智慧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艾柯医疗器械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力凯顿（北京）系统集成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云梦智能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和绪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能腾达信息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飞斯科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星泽天下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雪域飞虹环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联弘盛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小唱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瞭望者科技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兆福基新材料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潮白环保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招联合信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慧图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建标工程设备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奥宇模板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石晶光电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太比雅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环莱茵环保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霍里思特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视域四维城市导向系统规划设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微元时代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赛佰特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赛诺联合医疗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深势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星环众志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清元泰新能源技术开发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一控系统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赢冠口腔医疗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博鲁斯潘精密机床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鼎世纪（北京）国际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凡生物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牧之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科磐云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阿牧网云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数牍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源景泰科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思源智通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无限向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隆盛泰科石油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路安交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警盾京西厨房设备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赢家积财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小仙炖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锐服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橡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莱恩斯新材料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阳光云视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三川世纪能源科技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海克智动科技开发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微未来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航双兴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清畅电力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首钢吉泰安新材料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清锋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燕通建筑构件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艺高世纪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泰华电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爱特泰克技术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戍防务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胜锐盈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东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京彩弘景园林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未动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友普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主线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普发动力控股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灏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派欧尼尔环境净化工程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谷高科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小悟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为准（北京）电子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北方科诚信息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时代桃源环境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泰尔英福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赋乐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一线达通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无限自在文化传媒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新界教育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盈创信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电康能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卓信智恒数据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信唐普华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易安睿龙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东方正龙数字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蓝海讯通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健帆医疗设备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动力源新能源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神州邦邦技术服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庆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宇电科技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英瑞来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亦盛精密半导体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快舒尔医疗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兴达奇机电技术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格蒂智能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灵犀微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星阑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科诚信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宸天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胜东南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水木清源环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途智造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光音网络发展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拓恒通生物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贝格子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为博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远通信德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百秀京林园林绿地养护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帮威客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京诚瑞信长材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佰文恒新能源服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筑龙伟业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熙诚紫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凡知医学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舒驰美德建筑装饰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芬香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钛核互动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诺道认知医学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圣朗玛磁选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知行锐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威乐（中国）水泵系统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牡丹联友环保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惠每云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东方振动和噪声技术研究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现代洋工机械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谷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烨菲林文化传媒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头沟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元感知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友金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索信达（北京）数据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西骏数据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世纪金政信息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集光通达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奥邦新材料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妙想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源动力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美康基因科学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千跃网络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强力家具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正拓气体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玻名堂玻璃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诚和龙盛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创科林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锦篮基因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道思克矿山装备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军腾高科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四达基业市政建设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深安未来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天数据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连锁（北京）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大清源通信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方大贤风电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江文化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京瑞恒诚电气（北京）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盾安民分析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盛视联数码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微焓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大源非织造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头沟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石管家石材护理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伟思创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博创科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比利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鼎昌复合材料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东进航空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长润化工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久海纳（北京）物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禹辉净化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谷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科车联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圣福伦电气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通博瑞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电众智电力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顺特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智易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海泰斯工程设备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九星智元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立基业（北京）阀门制造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航盛世（北京）模切机械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华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仁科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泛在云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奥优石化机械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谷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科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伟德杰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荣昌耀华网络技术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茗泽中和药物研究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路普（北京）汽车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知优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赢识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头沟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鑫瑞新材料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洛可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音互动（北京）文化传媒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康妍葆（北京）干细胞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德华建（北京）国际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河智造（北京）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天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控智加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贝来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神科博斯热能工程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地星伟业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凌华峰通信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科搏锐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行远景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云控智行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兴竹同智信息技术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图谱天下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建智能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炎黄盈动科技发展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波谱华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盛中能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多点在线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跃畅金属门窗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国科恒通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辰宇恒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连屏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美福莱环保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创征腾信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美丽华夏生态环境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爱侬养老科技发展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字之光智慧科技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兴动力（北京）咨询服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圣通和晶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迪蒙斯巴克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云合互联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车讯互联网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万向新元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秒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商询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铭万智达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新福润达绝缘材料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泰斯福德（北京）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蔷薇灵动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头条易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益商慧评网络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和信康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百朗教育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云智软通信息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丰升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微笑海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美餐造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朗信能源环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乐信圣文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领邦智能装备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科智加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华谛盟家具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清正源华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光速视觉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玖天气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赛腾标识系统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海阳顺达玻璃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浩石集成房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维正专利代理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创联合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索云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宝久互动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酷渲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试玩互动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网智天元大数据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未来宇航空间科技研究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星辰万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赛福思创减震科技股份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东荣盛世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协同创新食品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神州技测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声加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磁云唐泉金服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杜强华微（北京）高新材料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克诺影视传媒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蜂巢航宇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共识数信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优祝福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中检葆泰生物技术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生态岛科技有限责任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唯得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智拓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云号（北京）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达因高科儿童药物研究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景盛达环保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水晶石数字科技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富奥通科技（北京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头沟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烁科精微电子装备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经济技术开发区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南天智联信息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方药业集团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庆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 Mincho">
    <w:altName w:val="Segoe Print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Calibri" w:hAnsi="Calibri" w:eastAsia="方正小标宋简体;方正舒体" w:cs="Calibri"/>
      <w:sz w:val="44"/>
    </w:rPr>
  </w:style>
  <w:style w:type="paragraph" w:styleId="Style16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;楷体" w:hAnsi="楷体_GB2312;楷体" w:eastAsia="楷体_GB2312;楷体" w:cs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7:00Z</dcterms:created>
  <dc:creator>陈鹤中</dc:creator>
  <dc:description/>
  <dc:language>en-US</dc:language>
  <cp:lastModifiedBy>机械革命21-05</cp:lastModifiedBy>
  <dcterms:modified xsi:type="dcterms:W3CDTF">2022-01-11T06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0C1B0F224A2B90BF8762E2D1B65E</vt:lpwstr>
  </property>
  <property fmtid="{D5CDD505-2E9C-101B-9397-08002B2CF9AE}" pid="3" name="KSOProductBuildVer">
    <vt:lpwstr>2052-11.1.0.11294</vt:lpwstr>
  </property>
</Properties>
</file>